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089650" cy="7637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2" t="12399" r="69753" b="1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9680" cy="5915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92" t="12990" r="69919" b="1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47:00Z</dcterms:created>
  <dc:creator>Richbell Joanne (M83097)</dc:creator>
  <dc:description/>
  <cp:keywords/>
  <dc:language>en-US</dc:language>
  <cp:lastModifiedBy>Richbell Joanne (M83097)</cp:lastModifiedBy>
  <dcterms:modified xsi:type="dcterms:W3CDTF">2021-08-05T09:49:00Z</dcterms:modified>
  <cp:revision>1</cp:revision>
  <dc:subject/>
  <dc:title/>
</cp:coreProperties>
</file>