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43600" cy="7668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459" t="16532" r="69919" b="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613140" cy="6172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24" t="10695" r="69907" b="9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14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29:00Z</dcterms:created>
  <dc:creator>Richbell Joanne (M83097)</dc:creator>
  <dc:description/>
  <cp:keywords/>
  <dc:language>en-US</dc:language>
  <cp:lastModifiedBy>Richbell Joanne (M83097)</cp:lastModifiedBy>
  <dcterms:modified xsi:type="dcterms:W3CDTF">2021-08-05T09:31:00Z</dcterms:modified>
  <cp:revision>1</cp:revision>
  <dc:subject/>
  <dc:title/>
</cp:coreProperties>
</file>